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光明新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经济发展专项资金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二批国高企业认定资助项目公示</w:t>
      </w:r>
    </w:p>
    <w:p>
      <w:pPr>
        <w:pStyle w:val="Normal"/>
        <w:spacing w:lineRule="exact" w:line="560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《深圳市光明新区经济发展专项资金管理办法及配套实施细则》规定，经研究，现将深圳市光明新区经济发展专项资金拟资助项目——国家高新技术企业认定资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在深圳市光明新区在线（网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http://www.szgm.gov.cn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予以公示，公示时间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日，现向社会广泛征求意见。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任何单位和个人对公布的项目持有异议的，请在公示期内以书面形式（注明通讯地址和联系方式）向光明新区经济服务局提出。单位提出异议的，应当在异议材料上加盖本单位公章；个人提出异议的，要求在异议材料上签署本人真实姓名（姓名不能打印），光明新区经济服务局对异议人身份和反映情况予以保密。为保证异议处理客观、公正、公平，保护候选单位的合法权益，凡匿名异议不予受理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光明新区经济服务局受理异议科室：科技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联系人：宋洪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8211780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　址：深圳市光明新区观光路招商局光明科技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座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楼（光明新区城市展示馆楼上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18107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4960" w:hanging="4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深圳市光明新区经济服务局</w:t>
      </w:r>
    </w:p>
    <w:p>
      <w:pPr>
        <w:pStyle w:val="Normal"/>
        <w:spacing w:lineRule="exact" w:line="560"/>
        <w:ind w:right="16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right="16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光明新区经济发展专项资金国家高新技术企业认定资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助项目（</w:t>
      </w:r>
      <w:r>
        <w:rPr>
          <w:rFonts w:cs="宋体;SimSun" w:ascii="宋体;SimSun" w:hAnsi="宋体;SimSun"/>
          <w:b/>
          <w:sz w:val="32"/>
          <w:szCs w:val="32"/>
        </w:rPr>
        <w:t>63</w:t>
      </w:r>
      <w:r>
        <w:rPr>
          <w:rFonts w:ascii="宋体;SimSun" w:hAnsi="宋体;SimSun" w:cs="宋体;SimSun"/>
          <w:b/>
          <w:sz w:val="32"/>
          <w:szCs w:val="32"/>
        </w:rPr>
        <w:t>项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6846"/>
      </w:tblGrid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志腾永盛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优俊电子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伏欧尔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华增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容大彩晶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万安达精密零组件（深圳）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深讯科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大为世纪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东爱斯凯电气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凯祥源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百乐达精密模具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裕祥塑胶制品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永恒晟光电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高展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春源科技（深圳）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速科环保设备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国之迈电子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朗克思照明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双利达电子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伏特电源股份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科瑞兹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泰科制冷设备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一变变压器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精确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易贵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鼎点航模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人人节能设备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华富洋照明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英诺维信自动化设备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金鸿桦烨电子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银剑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三方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加顺电动车辆制造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博世泰机械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荣昌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华中行检测校准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中宸蓝天环保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中诺同创科技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国力软件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凯茂科技（深圳）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佳创视讯技术股份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广业电子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金泰格机电股份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博为光电股份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速联技术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一鸣达精密技术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易方数码科技股份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智享时代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恒生智能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华冠五金模具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铁幕电子竞技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鑫道为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绿塑塑胶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金旺达机电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祥大源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麦克斯精密机电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铭旭精密五金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普特斯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格瑞达电力连接器件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久恒通讯器材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玛斯电源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飞利达塑胶电子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深圳市捷测电子科技有限公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1:00Z</dcterms:created>
  <dc:creator>zhaoxinlei</dc:creator>
  <dc:description/>
  <dc:language>en-US</dc:language>
  <cp:lastModifiedBy>Think</cp:lastModifiedBy>
  <dcterms:modified xsi:type="dcterms:W3CDTF">2018-09-0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